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2 день 1 часть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время 02:33:14 - 02:57:</w:t>
      </w:r>
      <w:bookmarkStart w:id="0" w:name="_GoBack"/>
      <w:bookmarkEnd w:id="0"/>
      <w:r>
        <w:rPr>
          <w:rFonts w:cs="Times New Roman" w:ascii="Times New Roman" w:hAnsi="Times New Roman"/>
          <w:i/>
          <w:color w:val="FF0000"/>
          <w:sz w:val="24"/>
          <w:szCs w:val="24"/>
        </w:rPr>
        <w:t>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№ 10</w:t>
      </w:r>
    </w:p>
    <w:p>
      <w:pPr>
        <w:pStyle w:val="Normal"/>
        <w:spacing w:lineRule="atLeast" w:line="2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яжание 64-х Планов Творения ракурсом 64-х видов материи, </w:t>
      </w:r>
    </w:p>
    <w:p>
      <w:pPr>
        <w:pStyle w:val="Normal"/>
        <w:spacing w:lineRule="atLeast" w:line="2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а Творения 256-ти типов материи в развёртке каждой 16-ью ракурсами явления Аватар-Ипостасей Изначально Вышестоящего Отца,</w:t>
      </w:r>
    </w:p>
    <w:p>
      <w:pPr>
        <w:pStyle w:val="Normal"/>
        <w:spacing w:lineRule="atLeast" w:line="2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384-ричного планирования Творения ИВО Человека Плана Творения ИВО.</w:t>
      </w:r>
    </w:p>
    <w:p>
      <w:pPr>
        <w:pStyle w:val="Normal"/>
        <w:spacing w:lineRule="atLeast" w:line="2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жигаемся всем огнём и всем синтезом каждого из нас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емся с Изначально Вышестоящими Аватарами Синтеза Кут Хуми Фаинь и развёртываемся в Зале ИВДИВО 16320-ти Высоко Цельно Изначально Вышестояще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мся в Зале ИВДИВО. Синтезируемся с Изначально Вышестоящими Аватарами Синтеза Кут Хуми Фаинь и стяжаем Синтез Синтезов Изначально Вышестоящего Отца, прося преобразить нас на явление Плана Творения Изначально Вышестоящего Отца ракурсом каждого из 64-ёх видов материи.</w:t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озжигаясь, преображаясь, синтезируемся с Изначально Вышестоящим Отцом. Развёртываемся в Зале Изначально Вышестоящего Отца 16385-ти Высоко Цельно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мся Изначально Вышестояще в форме Учителя 33 Синтеза Изначально Вышестоящего Отца каждым из нас. И, синтезируясь с Хум Изначально Вышестоящего Отца, стяжаем Синтез Изначально Вышестоящего Отца Плана Творения ракурса 64-ёх видов материи, возжигаясь этим. Синтезируясь с Изначально Вышестоящим Отцом, стяжаем 64-ре Синтеза Изначально Вышестоящего Отца, стяжая 64-ре Плана Творения 64-ёх видов материи Изначально Вышестоящего Отца каждому из нас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возжигаясь, стяжаем 64-ре Ядра Прасинтезности 64-ёх Планов Творения ракурса 64-ёх видов материи Изначально Вышестоящего Отца. И просим Изначально Вышестоящего Отца зафиксировать явление 64-ёх Ядер Прасинтезности Плана Творения Изначально Вышестоящего Отца каждому из нас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возжигаясь, развёртываемся пред Изначально Вышестоящим Отцом Планом Творения Изначально Вышестоящего Отца 64-рично, развёртываясь Прасинезностью Изначально Вышестоящего Отца каждым из нас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возжигаясь, преображаясь этим, стяжаем у Изначально Вышестоящего Отца План Творения 256-ти типов материи в развёртке каждой 16-ью ракурсами явления Аватар Ипостасей Изначально Вышестоящего Отца. И в синтезе всего стяжённого просим Изначально Вышестоящего Отца развернуть 16 384 Плана Творения выражения материи Изначально Вышестоящего Отца каждому из нас и синтезу нас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прося перевести нас из предыдущих выражений Плана Творения ракурса семи Планов Развития Планеты Земля на 16 384-ричное планирование Творения Изначально Вышестоящего Отца Метагалактикой Фа синтез-физически Планетой Земля каждым из нас в синтезе нас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возжигаясь, просим Изначально Вышестоящего Отца преобразить нас этим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месте с Отцом в Зале преображаясь, переключаемся на новое планирование Изначально Вышестоящего Отца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благословляет в явлении нового Плана Творения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ольше обращение к вашему духу. Физически вы можете это знать, но в духе не всё так гладко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сейчас Отец благословляет, и мы вместе с Отцом переключаемся и преображаемся в новые Планы Творения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зале Отец развёртывает Ядро Плана Творения – это синтез всего во всём ракурсом Плана Творения. Ядро небольшое – по размерам нашей головы, ну так, средний размер нашей головы. На уровне Хум Ядро перед нами. Проникаемся, синтезируемся с Ядром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возжигаясь Ядром Плана Творения Изначально Вышестоящего Отца, которое Отец развернул в Зале, мы просим Изначально Вышестоящего Отца реплицировать данное Ядро Плана Творения в каждое ядрышко каждого из нас с фиксацией Ядра Плана Творения каждому из нас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возжигаясь, входя в репликацию Ядра Плана Творения Изначально Вышестоящего Отца, развёртываемся во всей ядерной организации каждого из нас синтез-физически новым Планом Творения Изначально Вышестоящего Отца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возжигаясь, преображаясь этим…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о Отец убирает из Зала – фиксация Ядра просто переходит в другую мерность. Можно сказать: Отец его впитывает. Но это ракурсом другой мерности.</w:t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синтезируемся с Хум Изначально Вышестоящего Отца и стяжаем у Изначально Вышестоящего Отца Синтез, прося преобразить каждого из нас в явлении Человека Плана Творения Изначально Вышестоящего Отца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возжигаясь, преображаясь этим, мы стяжаем у Изначально Вышестоящего Отца Человека Плана Творения Изначально Вышестоящего Отца каждому из нас. 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ёртываемся этим пред Изначально Вышестоящим Отцом и вспыхиваем Планом Творения в явлении Человека Плана Творения Изначально Вышестоящего Отца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возжигаясь, синтезируясь с Хум Изначально Вышестоящего Отца, просим преобразить каждого из нас и синтез нас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жигаясь, преображаемся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ала Изначально Вышестоящего Отца выходим в личные частные здания служения Экополиса Высокой Цельности. Развёртываемся на 17-ом этаже в вашем частном кабинете. Встали. А теперь направляемся к дивану. Только не надо садиться. Просто становимся в центре кабинета там, где стоит диван, ну, примерно у вас там где-то рядом диван, стол, стул. Идём. Ускоряемся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 сказала: «К дивану». Вы привыкли ходить к столу. Сказали: к дивану, уже немного по-другому начинаете думать, как дойти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мся в центре кабинета и фиксируем, возжигаясь, План Творения Изначально Вышестоящего Отца каждым из нас, развёртывая во всех 17-ти этажах фиксацию Плана Творения Изначально Вышестоящего Отца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вашего Дома - Сфера, так вот, в эту Сферу начните эманировать, и весь Дом заполнится – все 17-ть этажей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дходим к столу. Садимся за стол на своё рабочее место. И фиксируем на поверхность рабочего стола План Творения Изначально Вышестоящего Отца. Прям, на всю поверхность. У вас поверхность вспыхивает. Такое лёгкое сияние – вспышка. Это – фиксация Плана Творения Изначально Вышестоящего Отца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жигаясь этим, преображаясь, встаём, и из этого кабинета возвращаемся в Зал Изначально Вышестоящего Отца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мся пред Изначально Вышестоящим Отцом всей нашей командой. Синтезируясь с Хум Изначально Вышестоящего Отца, стяжаем Синтез Изначально Вышестоящего Отца и преображаясь, благодарим Изначально Вышестоящего Отца. Благодарим Аватаров Синтеза Кут Хуми Фаинь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емся в физическую реализацию, развёртываясь синтез-физически собою всем стяжённым и возожжённым. Эманируем в ИВДИВО, Подразделения ИВДИВО Москва, Россия, Московия, Королёв, Красногорск, филиалы Подразделений. Эманируем в ИВДИВО служения каждого из нас, и ИВДИВО каждого из нас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ходим из практики. Аминь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бор:</w:t>
      </w:r>
      <w:r>
        <w:rPr>
          <w:rFonts w:cs="Times New Roman" w:ascii="Times New Roman" w:hAnsi="Times New Roman"/>
          <w:sz w:val="24"/>
          <w:szCs w:val="24"/>
        </w:rPr>
        <w:t xml:space="preserve"> Служащая ИВДИВО 16320 ВЦ, Наталия Захарина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р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ужащая ИВДИВО 116322 ВЦ, Елена Темницкая.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</w:t>
      </w:r>
    </w:p>
    <w:sectPr>
      <w:headerReference w:type="default" r:id="rId2"/>
      <w:type w:val="nextPage"/>
      <w:pgSz w:w="11906" w:h="16838"/>
      <w:pgMar w:left="1100" w:right="581" w:gutter="0" w:header="284" w:top="820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ИВАС Кут Хуми, 33 Синтез Изначально Вышестоящего Отца. Высокий Цельный Синтез Совершенного Метагалактического Движения Человека Плана Творения Синтез-физичности Изначально Вышестоящего Отца. 25-26 мая 2019 г., Кира Столбова, </w:t>
    </w:r>
    <w:r>
      <w:rPr>
        <w:rFonts w:cs="Times New Roman" w:ascii="Times New Roman" w:hAnsi="Times New Roman"/>
        <w:color w:val="000000"/>
        <w:sz w:val="24"/>
        <w:szCs w:val="24"/>
      </w:rPr>
      <w:t>Москва, Московия, Королёв, Красногорск.</w:t>
    </w:r>
    <w:r>
      <w:rPr>
        <w:rFonts w:cs="Times New Roman" w:ascii="Times New Roman" w:hAnsi="Times New Roman"/>
        <w:sz w:val="24"/>
        <w:szCs w:val="24"/>
      </w:rPr>
      <w:t xml:space="preserve"> Практики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0:05:00Z</dcterms:created>
  <dc:creator>Татьяна</dc:creator>
  <dc:description/>
  <cp:keywords/>
  <dc:language>en-US</dc:language>
  <cp:lastModifiedBy>DELL</cp:lastModifiedBy>
  <cp:lastPrinted>2018-02-01T14:57:00Z</cp:lastPrinted>
  <dcterms:modified xsi:type="dcterms:W3CDTF">2019-06-04T19:46:00Z</dcterms:modified>
  <cp:revision>42</cp:revision>
  <dc:subject/>
  <dc:title/>
</cp:coreProperties>
</file>